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 xml:space="preserve">HERA PARTECIPA ALL’EUROPEO </w:t>
      </w:r>
    </w:p>
    <w:p>
      <w:pPr>
        <w:pStyle w:val="Normal"/>
        <w:spacing w:lineRule="auto" w:line="360"/>
        <w:jc w:val="center"/>
        <w:rPr>
          <w:rFonts w:ascii="Tahoma" w:hAnsi="Tahoma" w:cs="Tahoma"/>
          <w:sz w:val="32"/>
          <w:szCs w:val="32"/>
        </w:rPr>
      </w:pPr>
      <w:r>
        <w:rPr>
          <w:rFonts w:cs="Tahoma" w:ascii="Tahoma" w:hAnsi="Tahoma"/>
          <w:b/>
          <w:bCs/>
          <w:sz w:val="32"/>
          <w:szCs w:val="32"/>
        </w:rPr>
        <w:t>PER L’OTTAVO ANNO CONSECUTIVO</w:t>
      </w:r>
    </w:p>
    <w:p>
      <w:pPr>
        <w:pStyle w:val="Normal"/>
        <w:jc w:val="center"/>
        <w:rPr>
          <w:rFonts w:ascii="Tahoma" w:hAnsi="Tahoma" w:cs="Tahoma"/>
          <w:sz w:val="32"/>
          <w:szCs w:val="32"/>
        </w:rPr>
      </w:pPr>
      <w:r>
        <w:rPr>
          <w:rFonts w:cs="Tahoma" w:ascii="Tahoma" w:hAnsi="Tahoma"/>
          <w:sz w:val="32"/>
          <w:szCs w:val="32"/>
        </w:rPr>
      </w:r>
    </w:p>
    <w:p>
      <w:pPr>
        <w:pStyle w:val="Normal"/>
        <w:jc w:val="both"/>
        <w:rPr/>
      </w:pPr>
      <w:r>
        <w:rPr>
          <w:rFonts w:cs="Tahoma" w:ascii="Tahoma" w:hAnsi="Tahoma"/>
        </w:rPr>
        <w:t>Il Campionato Europeo di trotto, che si svolgerà il 3 settembre prossimo all’ippodromo del Savio di Cesena, è un avvenimento importante e di rilievo non solo per la visibilità che il territorio ne ricava, ma anche per il prestigio internazionale della competizione, che vede contrapposti alcuni tra i più quotati campioni del mo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ponsor della manifestazione cesenate per l’ottavo anno consecutivo è Hera, la </w:t>
      </w:r>
      <w:r>
        <w:rPr>
          <w:rFonts w:cs="Tahoma" w:ascii="Tahoma" w:hAnsi="Tahoma"/>
          <w:i/>
          <w:iCs/>
        </w:rPr>
        <w:t xml:space="preserve">multiutility </w:t>
      </w:r>
      <w:r>
        <w:rPr>
          <w:rFonts w:cs="Tahoma" w:ascii="Tahoma" w:hAnsi="Tahoma"/>
        </w:rPr>
        <w:t xml:space="preserve"> che garantisce la qualità del servizio idrico, di quello energetico ed ambientale in tutta la Romagna, parte dell’Emilia e delle Marche, da Modena a Pesa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t;&lt;Il Campionato Europeo di trotto è parte integrante della città di Cesena e va dato merito alla Società Cesenate Corse al Trotto di farne sempre un evento di alto livello – afferma soddisfatto </w:t>
      </w:r>
      <w:r>
        <w:rPr>
          <w:rFonts w:cs="Tahoma" w:ascii="Tahoma" w:hAnsi="Tahoma"/>
          <w:b/>
        </w:rPr>
        <w:t>Roberto Sacchetti</w:t>
      </w:r>
      <w:r>
        <w:rPr>
          <w:rFonts w:cs="Tahoma" w:ascii="Tahoma" w:hAnsi="Tahoma"/>
        </w:rPr>
        <w:t>, consigliere di Hera Spa - Come Hera siamo consapevoli che per raggiungere l’eccellenza ci vuole tanto lavoro qualificato: quello che si potrebbe banalizzare come un doppio giro di pista di una dozzina di cavalli in realtà richiede un impegno enorme, così come un semplice getto d’acqua, quando si apre il rubinetto, richiede il lavoro di centinaia di donne e uomini di Hera, che cercano con entusiasmo, utilizzando le migliori tecnologie, di fornire ai propri clienti un servizio di qualità. &gt;&g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t;&lt;E’ proprio questa ricerca del meglio che ci accomuna: per questo, siamo orgogliosi di continuare, con il nostro modesto contributo, ad essere parte di una manifestazione che siamo certi anche quest’anno regalerà una bellissima serata a tantissime persone&gt;&gt; conclude Sacchett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08:00Z</dcterms:created>
  <dc:creator>ippo</dc:creator>
  <dc:description/>
  <cp:keywords/>
  <dc:language>en-US</dc:language>
  <cp:lastModifiedBy>ippo</cp:lastModifiedBy>
  <cp:lastPrinted>2011-08-31T16:38:00Z</cp:lastPrinted>
  <dcterms:modified xsi:type="dcterms:W3CDTF">2011-08-31T14:39:00Z</dcterms:modified>
  <cp:revision>3</cp:revision>
  <dc:subject/>
  <dc:title>HERA PARTECIPA ALL’EUROPEO </dc:title>
</cp:coreProperties>
</file>